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080</wp:posOffset>
                </wp:positionH>
                <wp:positionV relativeFrom="paragraph">
                  <wp:posOffset>-255905</wp:posOffset>
                </wp:positionV>
                <wp:extent cx="635" cy="914463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-20.15pt" to="-20.4pt,69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0140</wp:posOffset>
                </wp:positionH>
                <wp:positionV relativeFrom="paragraph">
                  <wp:posOffset>-908685</wp:posOffset>
                </wp:positionV>
                <wp:extent cx="2494915" cy="666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666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ichtlinien / „DM“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1.08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5 . 23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45pt;height:52.45pt;mso-wrap-distance-left:9.05pt;mso-wrap-distance-right:9.05pt;mso-wrap-distance-top:0pt;mso-wrap-distance-bottom:0pt;margin-top:-71.55pt;mso-position-vertical-relative:text;margin-left:288.2pt;mso-position-horizontal-relative:text"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ichtlinien / „DM“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01.08.202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ind w:left="142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5 . 2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1780</wp:posOffset>
                </wp:positionH>
                <wp:positionV relativeFrom="paragraph">
                  <wp:posOffset>-908050</wp:posOffset>
                </wp:positionV>
                <wp:extent cx="3957955" cy="666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666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7925" cy="4260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7" r="-1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7925" cy="42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65pt;height:52.45pt;mso-wrap-distance-left:9.05pt;mso-wrap-distance-right:9.05pt;mso-wrap-distance-top:0pt;mso-wrap-distance-bottom:0pt;margin-top:-71.5pt;mso-position-vertical-relative:text;margin-left:-21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7925" cy="4260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7" r="-1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7925" cy="42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5</w:t>
        <w:tab/>
        <w:t>Nach Abschluss dieser 2. Spielrunde gibt es somi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)</w:t>
        <w:tab/>
        <w:t>eine Gruppe von Mannschaften mit zwei gewonnenen Partien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b)</w:t>
        <w:tab/>
        <w:t>eine Gruppe von Mannschaften mit einer gewonnenen und einer verlorenen Partie und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c)</w:t>
        <w:tab/>
        <w:t>eine Gruppe von Mannschaften mit zwei verlorenen Parti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6</w:t>
        <w:tab/>
        <w:t>In der 3. Spielrunde spielen jeweils die vorgenannten drei Gruppen getrennt innerhalb ihres Bereiches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ind wiederum in einer höheren Gruppe eine ungerade Anzahl von Mannschaften, so wird aus der nächst nied-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igeren Gruppe eine Mannschaft „hochgelost“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7</w:t>
        <w:tab/>
        <w:t>Die weiteren Spielrunden erfolgen sinngemäß nach Pkt. 7.6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7.8    </w:t>
      </w:r>
      <w:r>
        <w:rPr>
          <w:rFonts w:cs="Arial" w:ascii="Arial" w:hAnsi="Arial"/>
          <w:sz w:val="18"/>
          <w:szCs w:val="18"/>
        </w:rPr>
        <w:t>Nach Abschluss einer Begegnung ist das entsprechende Ergebnis unverzüglich der Turnierleitu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zu melden. Die Ergebnismeldung muss durch jeweils einen Spieler beider Mannschaften gemeinsam erfolgen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Wertung zur Ermittlung einer Rangfolg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1</w:t>
        <w:tab/>
        <w:t>Nach Abschluss der Spielrunden wird zur Ermittlung einer Rangfolge (Platzierung) der einzelnen Mannschaft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ls erste Wertung die „Anzahl der Siegpunkte“ angewandt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2</w:t>
        <w:tab/>
        <w:t>Bei gleicher „Anzahl der Siegpunkte“ erfolgt die zweite Wertung im Sinne der „Buchholz-Zahl“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Hierzu erfolgt eine Addition aller erzielten „Siegpunkte“ der jeweiligen gegnerischen Mannschaften, wobei di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umme die „Buchholz-Zahl“ ergibt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ie Mannschaft mit der jeweils höheren „Buchholz-Zahl“ rangiert demnach vor der Mannschaft mit der niedrigere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ahl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3</w:t>
        <w:tab/>
        <w:t>Sind weiterhin im maßgebenden Ergebnisbereich zwei oder mehr Mannschaften gleichrangig (mit gleicher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„Buchholz-Zahl“), so hat eine dritte Wertung im Sinne der „Fein-Buchholz-Zahl“ zu erfolgen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Hierzu werden die errechneten „Buchholz-Zahlen“ der jeweils gegnerischen Mannschaften addiert (die Summ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rgibt die „Fein-Buchholz-Zahl“), wobei die Mannschaft mit der ermittelten höheren „Fein-Buchholz-Zahl“ vor der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annschaft mit der niedrigeren Zahl rangiert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4</w:t>
        <w:tab/>
        <w:t>Darüber hinaus gibt es noch zwei weitere Wertungen zur Ermittlung einer Rangfolge 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1.</w:t>
        <w:tab/>
        <w:t>Anzahl der Differenzpunkte von den Partien aller Spielrunden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2.</w:t>
        <w:tab/>
        <w:t>Anzahl der Pluspunkte von den Partien aller Spielrunden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Vergabe der Teilnehmerplätze  /  Startnummer zur „DM“  /  Veranstaltung der „DM“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1</w:t>
        <w:tab/>
        <w:t>Auf dem Formblatt „Anmeldung zur Deutschen Meisterschaft“ an den DPV werden zuerst die eventuell nach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kt. 3 „gesetzten Mannschaften“ eingetragen; wobei diese Nummer auch Startnummer bei der „DM“ darstellt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2</w:t>
        <w:tab/>
        <w:t>Danach werden die Platzierten der Qualifikationsveranstaltung gemäß Pkt. 6.2 entsprechend der Rangfolge bis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ur Ergänzung der zugeteilten Anzahl der Teilnehmerplätze an der betreffenden „DM“, bzw. die gemeldeten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annschaften gemäß Pkt. 6.3, eingetragen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3</w:t>
        <w:tab/>
        <w:t>Die vom SBV zur Teilnahme an der jeweiligen Veranstaltung „DM“ nominierten Spieler haben die „Richtlinien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über die Durchführung von Deutschen Meisterschaften“ (Anlage 4 der Sportordnung des DPV) sowie weitere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en Sachbereich betreffende Rechtsgrundlagen des DPV und des SBV genauestens zu beachten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4</w:t>
        <w:tab/>
        <w:t>Vom SBV wird für die eigenen Belange für jede Veranstaltung einer „DM“ eine Person als offizieller „Ansprech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artner vor Ort“ bestellt, der auch darüber entscheiden kann, „welcher Spieler (der die Zulassungsbedingungen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rfüllt) bei Nichterscheinen qualifizierter Teilnehmer eventuell einspringen darf“ (gemäß Pkt. 2.2 Satz 3 der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nlage 4 der Sportordnung des DPV).</w:t>
      </w:r>
    </w:p>
    <w:sectPr>
      <w:type w:val="nextPage"/>
      <w:pgSz w:w="11906" w:h="16838"/>
      <w:pgMar w:left="1418" w:right="680" w:gutter="0" w:header="0" w:top="198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_SBV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8:33:00Z</dcterms:created>
  <dc:creator>Hermann Mohr</dc:creator>
  <dc:description/>
  <cp:keywords/>
  <dc:language>en-US</dc:language>
  <cp:lastModifiedBy>Volker Jakobs</cp:lastModifiedBy>
  <cp:lastPrinted>2006-06-02T10:53:00Z</cp:lastPrinted>
  <dcterms:modified xsi:type="dcterms:W3CDTF">2024-08-03T08:34:00Z</dcterms:modified>
  <cp:revision>3</cp:revision>
  <dc:subject/>
  <dc:title/>
</cp:coreProperties>
</file>